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5-1058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абаевой Натальи Николаевны, * года рождения, уроженки  *, гражданина РФ, паспорт  *, проживающей по адресу: *, директор 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абаева Н.Н., являясь должностным лицом –директором  *, ИНН  *, расположенного по адресу: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й подтверждается протоколом об административном правонарушении № 15256 от 02.05.2024, согласно которого Турабаева Н.Н., являясь должностным лицом –директором м, ИНН  *, расположенного по адресу: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Турабаевой Н.Н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Турабаеву Наталью Никола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582415142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